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60"/>
          <w:w w:val="66"/>
          <w:sz w:val="116"/>
          <w:szCs w:val="116"/>
        </w:rPr>
      </w:pPr>
      <w:r>
        <w:rPr>
          <w:rFonts w:ascii="宋体;SimSun" w:hAnsi="宋体;SimSun" w:cs="宋体;SimSun"/>
          <w:color w:val="FF0000"/>
          <w:spacing w:val="60"/>
          <w:w w:val="66"/>
          <w:sz w:val="116"/>
          <w:szCs w:val="116"/>
        </w:rPr>
        <w:t>中共保定学院委员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60"/>
          <w:w w:val="66"/>
          <w:sz w:val="32"/>
          <w:szCs w:val="116"/>
        </w:rPr>
      </w:pPr>
      <w:r>
        <w:rPr>
          <w:rFonts w:eastAsia="仿宋_GB2312" w:cs="宋体;SimSun" w:ascii="仿宋_GB2312" w:hAnsi="仿宋_GB2312"/>
          <w:color w:val="FF0000"/>
          <w:spacing w:val="60"/>
          <w:w w:val="66"/>
          <w:sz w:val="32"/>
          <w:szCs w:val="11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院党通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  <w:lang w:val="en-US" w:eastAsia="en-US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中共保定学院委员会</w:t>
      </w:r>
    </w:p>
    <w:p>
      <w:pPr>
        <w:pStyle w:val="Normal"/>
        <w:spacing w:lineRule="exact" w:line="5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关于举办第六届中层干部暑期培训班的</w:t>
      </w:r>
    </w:p>
    <w:p>
      <w:pPr>
        <w:pStyle w:val="Normal"/>
        <w:spacing w:lineRule="exact" w:line="5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支部，各系、部、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干部队伍建设，提高中层领导干部的管理水平，切实做好迎接教育部本科教学工作合格评估各项准备工作，推动学院内涵建设，促进转型发展，经学院党委研究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日举办我院第六届中层干部暑期培训班。现将具体事宜通知如下：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人员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全体中层以上干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、形式及时间安排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班以迎接教育部本科教学工作合格评估为主题，针对前一阶段教学检查中专家提出的问题和建议，通过专家辅导和学习交流，进一步开拓思路，凝聚共识，切实做好迎评各项准备工作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辅导、集体学习、讨论交流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日程安排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24"/>
        <w:gridCol w:w="1596"/>
        <w:gridCol w:w="1260"/>
      </w:tblGrid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，王军书记作动员讲话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厅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高等教育教学评估中心原副主任李志宏研究员作《积极务实地做好教学评估工作，努力提高教育质量》报告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以上干部，各系部教研室主任、教学秘书，职能部门有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厅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地点</w:t>
            </w:r>
          </w:p>
        </w:tc>
      </w:tr>
      <w:tr>
        <w:trPr>
          <w:trHeight w:val="624" w:hRule="atLeast"/>
        </w:trPr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院长朱士中教授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地方</w:t>
            </w:r>
            <w:r>
              <w:rPr>
                <w:rFonts w:ascii="仿宋_GB2312" w:hAnsi="仿宋_GB2312" w:eastAsia="仿宋_GB2312"/>
                <w:sz w:val="24"/>
              </w:rPr>
              <w:t>本科高校</w:t>
            </w:r>
            <w:r>
              <w:rPr>
                <w:rFonts w:ascii="仿宋_GB2312" w:hAnsi="仿宋_GB2312" w:eastAsia="仿宋_GB2312"/>
                <w:sz w:val="24"/>
              </w:rPr>
              <w:t>转型发展</w:t>
            </w:r>
            <w:r>
              <w:rPr>
                <w:rFonts w:ascii="仿宋_GB2312" w:hAnsi="仿宋_GB2312" w:eastAsia="仿宋_GB2312"/>
                <w:sz w:val="24"/>
              </w:rPr>
              <w:t>的实践与思考》</w:t>
            </w: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之家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地点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之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学习材料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教育部关于全面提高高等教育质量的若干意见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教育部、财政部关于“十二五”期间实施“高等学校本科教学质量与教学改革工程”的意见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关于地方本科高校转型发展的指导意见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鲁昕在部分省市地方本科高校转型发展座谈会上的讲话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国务院关于加快发展现代职业教育的决定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全体中层干部必须准时参加，不得无故缺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培训期间，带好笔、本，做好笔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保持会场秩序，一律关闭手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第六届中层干部暑期培训班分组讨论名单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7070</wp:posOffset>
            </wp:positionH>
            <wp:positionV relativeFrom="paragraph">
              <wp:posOffset>72390</wp:posOffset>
            </wp:positionV>
            <wp:extent cx="1917700" cy="191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○一四年七月十八日</w:t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 w:before="312" w:after="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0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中层干部  暑期  培训班  通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471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</w:rPr>
        <w:t xml:space="preserve">中共保定学院委员会办公室         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日制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5:00Z</dcterms:created>
  <dc:creator>组织部工作人员</dc:creator>
  <dc:description/>
  <cp:keywords/>
  <dc:language>en-US</dc:language>
  <cp:lastModifiedBy>组织部工作人员</cp:lastModifiedBy>
  <dcterms:modified xsi:type="dcterms:W3CDTF">2014-10-13T03:06:00Z</dcterms:modified>
  <cp:revision>1</cp:revision>
  <dc:subject/>
  <dc:title>中共保定学院委员会</dc:title>
</cp:coreProperties>
</file>